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9-1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Глена А.Н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Д.В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7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Д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10.2018 г. в АПМО поступило представление 1-го Вице-президента АПМО в отношении адвоката Д.В.А., в котором сообщается, что адвокат нарушил п.п. 1 п. ст. 9 Кодекса профессиональной этики адвоката, Порядок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, суда, утверждённого решением Совета АПМО от 24.01.2018 г. № 01/23-24, так как ЕЦСЮП АПМО не распределял ему требования на защиту К.Д.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 представлению приложено требование УМВД России по г.о. К. от 28.09.2018 г., поступившее в ЕЦСЮП АПМО для выделения адвоката для защиты К.Д.С. на котором имеет запись о том, что оно было распределено адвокату П., но когда тот явился к следователю, то узнал, что следственное действие было проведено с участием адвоката Д.В.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не согласился с доводами представления, пояснив, что он в сентябре 2018 г. ему поступила заявка на осуществление К.Д.С. в порядке ст. 51 УПК РФ, которая была им принята. Впоследствии в отношении К.Д.С. возбудили второе уголовное дело, дела были объединены и объединённому делу был присвоен номер первого уголовного дела. Адвокат продолжил защищать К.Д.С., поскольку ранее вступил в дело, от второго адвоката по назначению К.Д.С. отказал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ходатайству адвоката к материалам дисциплинарного производства приобщены копии:</w:t>
      </w:r>
    </w:p>
    <w:p>
      <w:pPr>
        <w:pStyle w:val="Normal"/>
        <w:jc w:val="both"/>
        <w:rPr/>
      </w:pPr>
      <w:r>
        <w:rPr/>
        <w:t>- заявления К.Д.С. об отказе от защитника по назначению и допуске к защите адвоката Д.В.А.;</w:t>
      </w:r>
    </w:p>
    <w:p>
      <w:pPr>
        <w:pStyle w:val="Normal"/>
        <w:jc w:val="both"/>
        <w:rPr/>
      </w:pPr>
      <w:r>
        <w:rPr/>
        <w:t>- постановления об объединении уголовных дел от 26.09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п.п. 4 п. 1 ст. 7 ФЗ «Об адвокатской деятельности и адвокатуре в РФ», 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Согласно п.п. 9 п. 1 ст. 9 КПЭА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/>
        <w:t>Решением Совета АПМО № 01/23-24 от 24.01.2018 г. утверждён Порядок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 (далее – Порядо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установлено, что в отношении К.Д.С. было возбуждено два уголовных дела - № 1180Х по обвинению по ч. 2 ст. 228 УК РФ от 22.08.2018 г., защиту по которому осуществлял Д.В.А. и № 1180Х по ч. 2 ст. 228 УК РФ от 25.09.2018 г. Указанные дела 26.09.2018 г. были объединены в одно с присвоением номера первого уголовного дела.</w:t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</w:t>
      </w:r>
      <w:r>
        <w:rPr>
          <w:b w:val="false"/>
          <w:sz w:val="24"/>
          <w:szCs w:val="24"/>
        </w:rPr>
        <w:t>Согласно п. 29 Порядка, адвокат, принявший к исполнению требование, несет персональную ответственность за своевременность его исполнения, качество оказания юридической помощи и выполнение иных положений, предусмотренных Порядком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Уголовно-процессуальное законодательство, как и законодательство об адвокатской деятельности не содержит правил о приоритете кого-либо из защитников при объединении уголовных дел. Вместе с тем, представляется достаточно логичным, но не обязательным, что защиту станет осуществлять адвокат, принявший поручение в порядке ст. 51 УПК РФ по уголовному делу, которое было возбуждено раньше. При этом Комиссия учитывает, что в заседании нашло подтверждение объяснение адвоката о том, что подзащитный К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Д.С. выразил желание, чтобы его защиту продолжил осуществлять адвокат Д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В.А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Д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В.А. вследствие отсутствия в её действиях нарушения законодательства об адвокатской деятельности и КПЭА.</w:t>
      </w:r>
    </w:p>
    <w:p>
      <w:pPr>
        <w:pStyle w:val="Heading1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</w:t>
      </w:r>
      <w:r>
        <w:rPr/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Д.В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75"/>
        <w:ind w:firstLine="31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3:33:00Z</dcterms:modified>
  <cp:revision>9</cp:revision>
  <dc:subject/>
  <dc:title>ЗАКЛЮЧЕНИЕ  КВАЛИФИКАЦИОННОЙ КОМИССИИ</dc:title>
</cp:coreProperties>
</file>